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709"/>
        <w:gridCol w:w="709"/>
        <w:gridCol w:w="709"/>
        <w:gridCol w:w="567"/>
        <w:gridCol w:w="1559"/>
        <w:gridCol w:w="1134"/>
        <w:gridCol w:w="1559"/>
      </w:tblGrid>
      <w:tr>
        <w:trPr>
          <w:trHeight w:val="5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-Номер раздела, темы, занят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7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-личностное общение </w:t>
            </w:r>
            <w:r>
              <w:rPr>
                <w:b/>
                <w:bCs/>
              </w:rPr>
              <w:t>(72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емья и семейные ценности в современном мире (20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Решение о вступлении в брак: «за» и «против». Преимущества и недостатки «холостой жизни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Мотивы для вступления в брак у мужчин и женщ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 [</w:t>
            </w:r>
            <w:r>
              <w:rPr/>
              <w:t>4</w:t>
            </w:r>
            <w:r>
              <w:rPr>
                <w:lang w:val="en-US"/>
              </w:rPr>
              <w:t>] [</w:t>
            </w:r>
            <w:r>
              <w:rPr/>
              <w:t>5</w:t>
            </w:r>
            <w:r>
              <w:rPr>
                <w:lang w:val="en-US"/>
              </w:rPr>
              <w:t>] [</w:t>
            </w:r>
            <w:r>
              <w:rPr/>
              <w:t>9</w:t>
            </w:r>
            <w:r>
              <w:rPr>
                <w:lang w:val="en-US"/>
              </w:rPr>
              <w:t>] [1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ыбор партнера, помолвка. Брак по любви и брак по расче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оль семьи и социума. Брак по договоренности родителей (“</w:t>
            </w:r>
            <w:r>
              <w:rPr>
                <w:bCs/>
                <w:lang w:val="en-US"/>
              </w:rPr>
              <w:t>Arrang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rriage</w:t>
            </w:r>
            <w:r>
              <w:rPr>
                <w:bCs/>
              </w:rPr>
              <w:t>”). Брачные традиции в различных стра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[4] [5] [9] [7] [1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«Гражданский брак»: модная тенденция или необходимая проверка на совместимость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днополые браки: должно ли общество легализовать и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5]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облемы, возникающие в браке. </w:t>
            </w:r>
            <w:r>
              <w:rPr>
                <w:bCs/>
                <w:lang w:val="en-US"/>
              </w:rPr>
              <w:t>Proble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g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tters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новные причины семейных конфликтов: несходство характеров, супружеская измена, насилие в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рагмент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hanging="0"/>
              <w:rPr/>
            </w:pPr>
            <w:r>
              <w:rPr/>
              <w:t xml:space="preserve">видеофиль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] [4] [9] [1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ис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Развод как выход из семейного кризиса? Причины развода и его последствия для супругов и детей.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к помочь детям, если родители разводятся? Отношения бывших супругов после развода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Помощь семейного консультанта-психол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3] [4] [9] [1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. Неполная семья как одно из проявлений изменений в современном институте брака.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вторный брак и его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 [5] [1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Брачный договор: «за» и «против». Может ли брачный договор удержать семью от развода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рачный договор за рубежом и в нашей стр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 [4] 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, ди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Мужчины и женщины в современном мире. Отношения полов в семье, распределение обязанност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роблема работающих матерей. Семья и карьера. Проблемы воспитания детей в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раг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део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[2] </w:t>
            </w:r>
            <w:r>
              <w:rPr>
                <w:lang w:val="en-US"/>
              </w:rPr>
              <w:t>[4] [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ценирование фрагмен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«Все счастливые семьи счастливы одинаково, каждая несчастливая семья несчастлива по-своему». (Л.Н.Толсто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Как сделать брак счастливым? Рецепт семейного счаст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 [4]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Современный институт брака как отражение изменений в социальной жизни. Основные изменения в институте бра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Сохранится ли семья в классическом понимании этого слова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 [3] [5]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  <w:p>
            <w:pPr>
              <w:pStyle w:val="Normal"/>
              <w:rPr/>
            </w:pPr>
            <w:r>
              <w:rPr/>
              <w:t>Лексический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Моральные качества человека и его внешние данные</w:t>
            </w:r>
            <w:r>
              <w:rPr>
                <w:i/>
              </w:rPr>
              <w:t xml:space="preserve"> (20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арактер и индивидуальность. Из чего складывается характер. Врожденные или приобретенные черты? Воспитание характера.</w:t>
            </w:r>
          </w:p>
          <w:p>
            <w:pPr>
              <w:pStyle w:val="Normal"/>
              <w:jc w:val="both"/>
              <w:rPr/>
            </w:pPr>
            <w:r>
              <w:rPr/>
              <w:t>2. Механизм самооценки. Значение адекватной самооценки. Какими мы видим себя и окружающ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 [3] [4] [5] [6]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обсуждение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ожительные и отрицательные качества в человеке. То, что нас восхищает и раздражает. Воспитание терпимости к недостаткам других людей. (</w:t>
            </w:r>
            <w:r>
              <w:rPr>
                <w:lang w:val="en-US"/>
              </w:rPr>
              <w:t>Getting</w:t>
            </w:r>
            <w:r>
              <w:rPr/>
              <w:t xml:space="preserve"> </w:t>
            </w:r>
            <w:r>
              <w:rPr>
                <w:lang w:val="en-US"/>
              </w:rPr>
              <w:t>along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«сильный характер»? Человек, которым я восхищаюс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 [3] [4] [5] [6]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вь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тношения между людьми: от любви до полного неприятия. От чего зависит наш выбор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вместимость / несовместимость характеров. Противоположности притягиваются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] [5] [6]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Верите ли вы в гороскопы? Мой знак зодиака. Влияют ли звезды на судьбу и характер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Астрологические прогнозы совместим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 [4] [6] 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своего зна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Национальные черты характера. Стереотипы или реальность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Национальный характер англичан, американцев, русских, белорусов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[4]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Черты характера человека в английской и русской фразеологии. 2. Национально-культурная обусловленность фразеологизмов, описывающих качества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 [4] [8] [1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Е.   Лексический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Язык мимики и жестов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Национальные традиции в невербальном общ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both"/>
              <w:rPr>
                <w:lang w:val="en-US"/>
              </w:rPr>
            </w:pPr>
            <w:r>
              <w:rPr/>
              <w:t>[4] [8] [10</w:t>
            </w:r>
            <w:r>
              <w:rPr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1. Внешняя характеристика человека. Роль внешности в жизни современного челове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вязь между внешним видом человека и его характером.</w:t>
            </w:r>
            <w:r>
              <w:rPr>
                <w:bCs/>
              </w:rPr>
              <w:t xml:space="preserve"> Внешность обманчив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lang w:val="en-US"/>
              </w:rPr>
              <w:t>[1][3]</w:t>
            </w:r>
            <w:r>
              <w:rPr/>
              <w:t xml:space="preserve"> </w:t>
            </w:r>
            <w:r>
              <w:rPr>
                <w:lang w:val="en-US"/>
              </w:rPr>
              <w:t>[4]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5] [8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ди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1. </w:t>
            </w:r>
            <w:r>
              <w:rPr>
                <w:bCs/>
              </w:rPr>
              <w:t>Красот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лаза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мотрящего</w:t>
            </w:r>
            <w:r>
              <w:rPr>
                <w:bCs/>
                <w:lang w:val="en-US"/>
              </w:rPr>
              <w:t xml:space="preserve">? (Is </w:t>
            </w:r>
            <w:r>
              <w:rPr>
                <w:spacing w:val="-6"/>
                <w:lang w:val="en-US"/>
              </w:rPr>
              <w:t>beauty in the eye of the beholder?).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уществуют ли универсальные законы красот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[1] [10] [1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филь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2.</w:t>
            </w:r>
            <w:r>
              <w:rPr>
                <w:lang w:val="en-US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Что такое красота души? Для чего мы пришли в этот мир? Воспитание доброты и милосерд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Что такое счастье? Каким мы его представляем? Система моих приорит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 [4] [9] [1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увства и эмоции. Отношения симпатии, антипатии (20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Роль чувств и эмоций в нашей жизн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Положительные и отрицательные эмо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]</w:t>
            </w:r>
            <w:r>
              <w:rPr/>
              <w:t xml:space="preserve"> </w:t>
            </w:r>
            <w:r>
              <w:rPr>
                <w:lang w:val="en-US"/>
              </w:rPr>
              <w:t xml:space="preserve">[4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5][8] [9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обс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Отношения между людь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Средства выражения симпатии и антипа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4]</w:t>
            </w:r>
            <w:r>
              <w:rPr/>
              <w:t xml:space="preserve"> </w:t>
            </w: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ди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оведенческие реакции человека на различные ситу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Выражение эмоциональных состояний в идиоматических выражен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4] [8] </w:t>
            </w:r>
          </w:p>
          <w:p>
            <w:pPr>
              <w:pStyle w:val="Normal"/>
              <w:jc w:val="both"/>
              <w:rPr/>
            </w:pPr>
            <w:r>
              <w:rPr/>
              <w:t>[9] [10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Должны ли мы сдерживать наши отрицательные эмоции, или лучше «выпустить пар»? 2. Гнев как одна из основных негативных эмоций. Как дать гневу приемлемый выход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1] [6] [9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Стресс, его виды и факторы, его вызывающ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Как бороться со стрессом? Аутогенная тренировка и др. мет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4]</w:t>
            </w:r>
            <w:r>
              <w:rPr/>
              <w:t xml:space="preserve"> </w:t>
            </w: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9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и, интерв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Чувство юмора как наиболее эффективное средство защиты от стре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ак вы оцениваете свое чувство юмор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. 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Чувство любви – самое совершенное из всех чувств. Верите ли вы в любовь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История любви, которая меня потря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видео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/>
              <w:t>[4] [8] [14][1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jc w:val="both"/>
              <w:rPr/>
            </w:pPr>
            <w:r>
              <w:rPr/>
              <w:t>Из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Волшебная сила искусства. Тема любви в поэзии и музык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Чувства, вызываемые поэзией и музы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Какие чувства эксплуатирует кинематограф? (Мелодрамы, триллеры, фильмы ужасов и др.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Фильм, который вызвал у меня бурю эмо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видео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1]</w:t>
            </w:r>
            <w:r>
              <w:rPr/>
              <w:t xml:space="preserve"> </w:t>
            </w:r>
            <w:r>
              <w:rPr>
                <w:lang w:val="en-US"/>
              </w:rPr>
              <w:t xml:space="preserve">[4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8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Самое запоминающееся событие в моей жизн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Мои ощущения тогда и тепер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] [1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й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зраст человека: проблема взаимоотношения поколений (12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 xml:space="preserve">1. Возраст человека. Различные подходы к классификации возрастных периодов.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 изменения в физиологии, психологии и привыч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обс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тво – самое беспечное время нашей жизни?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р взрослых глазам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, ди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57"/>
              <w:rPr/>
            </w:pPr>
            <w:r>
              <w:rPr>
                <w:sz w:val="24"/>
                <w:szCs w:val="24"/>
              </w:rPr>
              <w:t xml:space="preserve">1. Современные подростки. Кто они? Трудности переходного возраста </w:t>
            </w:r>
          </w:p>
          <w:p>
            <w:pPr>
              <w:pStyle w:val="Style15"/>
              <w:spacing w:before="0" w:after="0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Молод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релость</w:t>
            </w:r>
            <w:r>
              <w:rPr>
                <w:sz w:val="24"/>
                <w:szCs w:val="24"/>
                <w:lang w:val="en-US"/>
              </w:rPr>
              <w:t xml:space="preserve"> (Young and Late Adulthood). </w:t>
            </w:r>
            <w:r>
              <w:rPr>
                <w:sz w:val="24"/>
                <w:szCs w:val="24"/>
              </w:rPr>
              <w:t>Проблемы зрелого возраста, с чем они связан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2] [4] </w:t>
            </w:r>
          </w:p>
          <w:p>
            <w:pPr>
              <w:pStyle w:val="Normal"/>
              <w:jc w:val="both"/>
              <w:rPr/>
            </w:pPr>
            <w:r>
              <w:rPr/>
              <w:t>[5]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диалог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 xml:space="preserve">1. «Осень жизни». Чего мы больше всего боимся в старости?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Проблемы этого периода. Выход на пенсию и занятия для души. Университеты для тех, кому за … (</w:t>
            </w:r>
            <w:r>
              <w:rPr>
                <w:sz w:val="24"/>
                <w:szCs w:val="24"/>
                <w:lang w:val="en-US"/>
              </w:rPr>
              <w:t>U3A students in Europ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 [8]</w:t>
            </w:r>
          </w:p>
          <w:p>
            <w:pPr>
              <w:pStyle w:val="Normal"/>
              <w:jc w:val="both"/>
              <w:rPr/>
            </w:pPr>
            <w:r>
              <w:rPr/>
              <w:t>[9] [1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а взаимоотношения поколений.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нтузиазм молодости и мудрость старости. «Если бы молодость знала, а старость мог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 [8]</w:t>
            </w:r>
          </w:p>
          <w:p>
            <w:pPr>
              <w:pStyle w:val="Normal"/>
              <w:jc w:val="both"/>
              <w:rPr/>
            </w:pPr>
            <w:r>
              <w:rPr/>
              <w:t>[9] [1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ди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Жизнь для молодых – это бескрайнее будущее, а для стариков – очень короткое прошлое». (Ирвинг Стоу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 [8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9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 Лексич.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7 семестр:   72 ча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циально-культурное общение (20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Изобразительное искусство (20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. Основные понятия и термины, относящиеся к изобразительному искусству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2. Из истории развития изобразительного искусства. Различные жанры и школы живопис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 [1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роверка усвоения те-мат. лекс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. Выдающиеся живописцы эпохи Возрождения (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Masters</w:t>
            </w:r>
            <w:r>
              <w:rPr/>
              <w:t xml:space="preserve">) и их шедевры.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. Голландская школа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или слай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зентация докла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наменитые английские художники. Английский романтизм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или слай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 [1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зентация докла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Французская живопись. Импрессионисты и постимпрессионис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или слай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доклад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12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1. Русская школа живописи. Передвижники. </w:t>
            </w:r>
          </w:p>
          <w:p>
            <w:pPr>
              <w:pStyle w:val="22"/>
              <w:tabs>
                <w:tab w:val="clear" w:pos="708"/>
                <w:tab w:val="left" w:pos="712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2. Известные белорусские худож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или слай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докла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>Классическое или современное искусство (авангардизм, модернизм, постмодернизм, экспрессионизм и др.). Чему я отдаю предпочте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 [1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ные диалоги,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окровищницы мирового искусства. Знаменитые картинные галереи (Эрмитаж, Третьяковская галерея, Лувр, Дрезденская галерея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или слай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нтерпретация и оценка произведений изобразительного искусства. (“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eaut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o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rever</w:t>
            </w:r>
            <w:r>
              <w:rPr>
                <w:bCs/>
              </w:rPr>
              <w:t xml:space="preserve">”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писание своей любимой картины (автор, исторический период, жанр, тема, манера исполнения, композиция, цветовая гамма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или слай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 [1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картины, ролевая иг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художественной выставки с последующим обсуждением выставленных карт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аты на вы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обсу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оль изобразительного искусства в жизни современного человека. (“</w:t>
            </w:r>
            <w:r>
              <w:rPr>
                <w:bCs/>
                <w:lang w:val="en-US"/>
              </w:rPr>
              <w:t>A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ng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lif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hort</w:t>
            </w:r>
            <w:r>
              <w:rPr>
                <w:bCs/>
              </w:rPr>
              <w:t xml:space="preserve">.”). </w:t>
            </w:r>
          </w:p>
          <w:p>
            <w:pPr>
              <w:pStyle w:val="Normal"/>
              <w:rPr/>
            </w:pPr>
            <w:r>
              <w:rPr>
                <w:bCs/>
              </w:rPr>
              <w:t>2. Воспитание умения видеть прекрасное. «Красота спасет мир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 [15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по рассказу Р.Бредбери “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mile</w:t>
            </w:r>
            <w:r>
              <w:rPr/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трудовое общение (20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 образования в современном мире (20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Школьное образование в Англии. Типы шко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щеобразовательная школа. Начальное и среднее образование. Учебные планы и организация занят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1] [5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, ди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Элитное образование в Британии. Особенности обучения в частных школах. </w:t>
            </w:r>
          </w:p>
          <w:p>
            <w:pPr>
              <w:pStyle w:val="Normal"/>
              <w:jc w:val="both"/>
              <w:rPr/>
            </w:pPr>
            <w:r>
              <w:rPr/>
              <w:t>2. Мое отношение к неравенству возмо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1] [5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кой я вижу школу завтрашнего дня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Школа моей меч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1] [5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еформа шко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ие изменения необходимы школе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 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истема школьного и высшего образования в странах Европ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Болонский процес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ебный процесс. Взаимодействие учителя и уче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решение конфликтных ситуаций. Налаживание контакта с «трудными» учени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 [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альное и неформальное обучение: за и против. </w:t>
            </w:r>
          </w:p>
          <w:p>
            <w:pPr>
              <w:pStyle w:val="Normal"/>
              <w:jc w:val="both"/>
              <w:rPr/>
            </w:pPr>
            <w:r>
              <w:rPr/>
              <w:t>2. Как научить учиться? Учение с увлеч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 [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сихологический портрет ученика. Поведенческие типы и необходимость их учета при установлении отношений с класс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оль семейного воспитания в формировании типа характера уче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 [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ди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оль учителя в учебно-воспитательном процессе. Каким должен быть современный учитель? </w:t>
            </w:r>
          </w:p>
          <w:p>
            <w:pPr>
              <w:pStyle w:val="Normal"/>
              <w:jc w:val="both"/>
              <w:rPr/>
            </w:pPr>
            <w:r>
              <w:rPr/>
              <w:t>2. «Живое» и компьютерное обучение: за и проти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 [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ель – не профессия, а призвание. Что привлекает меня в этой профессии. </w:t>
            </w:r>
          </w:p>
          <w:p>
            <w:pPr>
              <w:pStyle w:val="Normal"/>
              <w:jc w:val="both"/>
              <w:rPr/>
            </w:pPr>
            <w:r>
              <w:rPr/>
              <w:t>2. Специфика преподавания в школе и в университ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 [2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скуссия. Лексич.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познавательное общение (20 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блемы экологии: окружающая среда и цивилизация</w:t>
            </w:r>
            <w:r>
              <w:rPr>
                <w:bCs/>
                <w:i/>
                <w:sz w:val="30"/>
                <w:szCs w:val="28"/>
              </w:rPr>
              <w:t xml:space="preserve"> </w:t>
            </w:r>
            <w:r>
              <w:rPr>
                <w:bCs/>
                <w:i/>
              </w:rPr>
              <w:t>(20 час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1. Человек как часть окружающей среды. Место человека в природе.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2. Основные экологические проблемы современного мира. Оценка состояния окружающей среды в экономически развитых стра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1] [5] 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Загрязнение окружающей среды – одна из наиболее острых экологических пробле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аиболее опасные виды загряз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1] [5] </w:t>
            </w:r>
          </w:p>
          <w:p>
            <w:pPr>
              <w:pStyle w:val="Normal"/>
              <w:jc w:val="both"/>
              <w:rPr/>
            </w:pPr>
            <w:r>
              <w:rPr/>
              <w:t>[8] [1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, ди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 xml:space="preserve">1. Климатические изменения. Глобальное потепление.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>2. Причины и возможные последствия для план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1] [5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>1. Нарушение биологического баланса в природе как результат целенаправленной экономической деятельности человека.</w:t>
            </w:r>
          </w:p>
          <w:p>
            <w:pPr>
              <w:pStyle w:val="Normal"/>
              <w:widowControl w:val="false"/>
              <w:shd w:fill="FFFFFF" w:val="clear"/>
              <w:ind w:right="-2" w:hanging="0"/>
              <w:jc w:val="both"/>
              <w:rPr/>
            </w:pPr>
            <w:r>
              <w:rPr/>
              <w:t xml:space="preserve">2. Генетически модифицированные продук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 [5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>1. Проблемы больших городов. Издержки урбанизации.</w:t>
            </w:r>
          </w:p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 xml:space="preserve">2. Что такое жизнь в мегаполисе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смыслов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1] [5] 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/>
              <w:t>1. Научно-технический прогресс и его влияние на окружающую среду. Две стороны одной медали.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/>
              <w:t>2. Развитие цивилизации – путь к разрушению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ексико-семантически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1] [5] 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облема неограниченной эксплуатации природных ресурсов.</w:t>
            </w:r>
          </w:p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bCs/>
              </w:rPr>
              <w:t>2. Поиск альтернативных источников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 [5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 xml:space="preserve">1. Атомная энергетика: за и против.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>2. Чернобыльская трагедия в Беларуси и ее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1] [5]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 xml:space="preserve">1. Международные экологические проекты. Киотский протокол.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>2. Движение «зеленых». Гринп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] 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. Лексич. 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 xml:space="preserve">1. Воспитание экологической сознательности – одна из важнейших задач современного общества. </w:t>
            </w:r>
          </w:p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/>
              <w:t>2. Роль средств массовой информации в борьбе за сохранение окружающей среды. Письма в редакцию. Проект «Спасем нашу планету – дом, в котором мы живем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идеонов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1] </w:t>
            </w:r>
            <w:r>
              <w:rPr/>
              <w:t xml:space="preserve">[5] 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писание и презентация статей. Проектны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Всего часов за 8 семестр:  60 час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exact" w:line="320"/>
      <w:textAlignment w:val="baseline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1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44:00Z</dcterms:created>
  <dc:creator>User</dc:creator>
  <dc:description/>
  <cp:keywords/>
  <dc:language>en-US</dc:language>
  <cp:lastModifiedBy>Настя</cp:lastModifiedBy>
  <dcterms:modified xsi:type="dcterms:W3CDTF">2010-11-29T19:59:00Z</dcterms:modified>
  <cp:revision>96</cp:revision>
  <dc:subject/>
  <dc:title/>
</cp:coreProperties>
</file>